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启东市自来水厂有限公司、启东市吕四自来水厂有限公司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ABB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电磁水表和电磁流量计年度维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单一来源采购成交结果公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人、地址、联系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单位：启东市自来水厂有限公司、启东市吕四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：黄哲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5962894908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名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启东市自来水厂有限公司、启东市吕四自来水厂有限公司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磁水表和电磁流量计年度维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方式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单一来源采购方式，成交金额经谈判确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成交供应商名称、成交价格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供应商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曼捷科技系统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地址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：南京玄武区太平北路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0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成交金额：</w:t>
      </w:r>
    </w:p>
    <w:tbl>
      <w:tblPr>
        <w:tblW w:w="84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865"/>
        <w:gridCol w:w="855"/>
        <w:gridCol w:w="779"/>
        <w:gridCol w:w="1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WABC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换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ET221.1.A.0.Y.5.G.5.M.1...M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电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电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水密封胶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BB</w:t>
            </w:r>
            <w:r>
              <w:rPr>
                <w:rFonts w:ascii="宋体" w:hAnsi="宋体" w:cs="宋体"/>
                <w:sz w:val="28"/>
                <w:szCs w:val="28"/>
              </w:rPr>
              <w:t>原装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CB</w:t>
            </w:r>
            <w:r>
              <w:rPr>
                <w:rFonts w:ascii="宋体" w:hAnsi="宋体" w:cs="宋体"/>
                <w:sz w:val="28"/>
                <w:szCs w:val="28"/>
              </w:rPr>
              <w:t>主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B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3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成交标的基本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详见单一来源采购公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购人员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哲远、施健、马恺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、 公示的期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本成交结果公告之日起一个工作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启东市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bookmarkStart w:id="1" w:name="OLE_LINK1"/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二○二三年一月十三日 </w:t>
      </w:r>
      <w:bookmarkEnd w:id="1"/>
    </w:p>
    <w:sectPr>
      <w:headerReference w:type="default" r:id="rId2"/>
      <w:type w:val="nextPage"/>
      <w:pgSz w:w="11906" w:h="16838"/>
      <w:pgMar w:left="1701" w:right="1740" w:gutter="0" w:header="851" w:top="1259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inioutputtext1">
    <w:name w:val="mini-outputtext1"/>
    <w:basedOn w:val="Style14"/>
    <w:qFormat/>
    <w:rPr/>
  </w:style>
  <w:style w:type="character" w:styleId="Hover">
    <w:name w:val="hover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0:00Z</dcterms:created>
  <dc:creator>LJ</dc:creator>
  <dc:description/>
  <dc:language>en-US</dc:language>
  <cp:lastModifiedBy>9877</cp:lastModifiedBy>
  <cp:lastPrinted>2017-11-13T10:53:00Z</cp:lastPrinted>
  <dcterms:modified xsi:type="dcterms:W3CDTF">2023-01-13T03:55:43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7A8751BB54FE89BC28A89840697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