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五圩中心路给水工程（钢管施工部分）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市海复镇王健物业管理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97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王永兴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九月三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7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9-03T01:28:00Z</dcterms:modified>
  <cp:revision>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